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450" w:type="dxa"/>
        <w:tblLayout w:type="fixed"/>
        <w:tblCellMar>
          <w:top w:w="0" w:type="dxa"/>
          <w:left w:w="108" w:type="dxa"/>
          <w:bottom w:w="0" w:type="dxa"/>
          <w:right w:w="108" w:type="dxa"/>
        </w:tblCellMar>
      </w:tblPr>
      <w:tblGrid>
        <w:gridCol w:w="3510"/>
        <w:gridCol w:w="7650"/>
      </w:tblGrid>
      <w:tr>
        <w:trPr>
          <w:trHeight w:val="653" w:hRule="atLeast"/>
          <w:cantSplit w:val="true"/>
        </w:trPr>
        <w:tc>
          <w:tcPr>
            <w:tcW w:w="3510" w:type="dxa"/>
            <w:vMerge w:val="restart"/>
            <w:tcBorders/>
          </w:tcPr>
          <w:p>
            <w:pPr>
              <w:pStyle w:val="Header"/>
              <w:ind w:left="882" w:right="-108" w:hanging="738"/>
              <w:rPr/>
            </w:pPr>
            <w:r>
              <w:rPr/>
              <mc:AlternateContent>
                <mc:Choice Requires="wps">
                  <w:drawing>
                    <wp:anchor behindDoc="0" distT="0" distB="0" distL="114935" distR="114935" simplePos="0" locked="0" layoutInCell="1" allowOverlap="1" relativeHeight="3">
                      <wp:simplePos x="0" y="0"/>
                      <wp:positionH relativeFrom="column">
                        <wp:posOffset>1983105</wp:posOffset>
                      </wp:positionH>
                      <wp:positionV relativeFrom="paragraph">
                        <wp:posOffset>39560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31.15pt" to="534.1pt,31.15pt" stroked="t" o:allowincell="t" style="position:absolute">
                      <v:stroke color="black" weight="9360" joinstyle="miter" endcap="flat"/>
                      <v:fill o:detectmouseclick="t" on="false"/>
                      <w10:wrap type="none"/>
                    </v:line>
                  </w:pict>
                </mc:Fallback>
              </mc:AlternateContent>
              <w:drawing>
                <wp:inline distT="0" distB="0" distL="0" distR="0">
                  <wp:extent cx="157988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579880" cy="723900"/>
                          </a:xfrm>
                          <a:prstGeom prst="rect">
                            <a:avLst/>
                          </a:prstGeom>
                        </pic:spPr>
                      </pic:pic>
                    </a:graphicData>
                  </a:graphic>
                </wp:inline>
              </w:drawing>
            </w:r>
          </w:p>
        </w:tc>
        <w:tc>
          <w:tcPr>
            <w:tcW w:w="7650" w:type="dxa"/>
            <w:tcBorders/>
          </w:tcPr>
          <w:p>
            <w:pPr>
              <w:pStyle w:val="Header"/>
              <w:snapToGrid w:val="false"/>
              <w:ind w:left="-126" w:hanging="0"/>
              <w:rPr>
                <w:rFonts w:ascii="Arial" w:hAnsi="Arial" w:cs="Arial"/>
                <w:b/>
                <w:b/>
                <w:position w:val="-60"/>
                <w:sz w:val="24"/>
              </w:rPr>
            </w:pPr>
            <w:r>
              <w:rPr>
                <w:rFonts w:cs="Arial" w:ascii="Arial" w:hAnsi="Arial"/>
                <w:b/>
                <w:position w:val="-60"/>
                <w:sz w:val="24"/>
              </w:rPr>
            </w:r>
          </w:p>
        </w:tc>
      </w:tr>
      <w:tr>
        <w:trPr>
          <w:trHeight w:val="420" w:hRule="atLeast"/>
          <w:cantSplit w:val="true"/>
        </w:trPr>
        <w:tc>
          <w:tcPr>
            <w:tcW w:w="3510" w:type="dxa"/>
            <w:vMerge w:val="continue"/>
            <w:tcBorders/>
          </w:tcPr>
          <w:p>
            <w:pPr>
              <w:pStyle w:val="Header"/>
              <w:snapToGrid w:val="false"/>
              <w:ind w:left="702" w:right="-108" w:hanging="0"/>
              <w:rPr>
                <w:rFonts w:ascii="Arial" w:hAnsi="Arial" w:cs="Arial"/>
                <w:b/>
                <w:b/>
                <w:position w:val="-60"/>
                <w:sz w:val="24"/>
              </w:rPr>
            </w:pPr>
            <w:r>
              <w:rPr>
                <w:rFonts w:cs="Arial" w:ascii="Arial" w:hAnsi="Arial"/>
                <w:b/>
                <w:position w:val="-60"/>
                <w:sz w:val="24"/>
              </w:rPr>
            </w:r>
          </w:p>
        </w:tc>
        <w:tc>
          <w:tcPr>
            <w:tcW w:w="7650" w:type="dxa"/>
            <w:tcBorders/>
          </w:tcPr>
          <w:p>
            <w:pPr>
              <w:pStyle w:val="Header"/>
              <w:tabs>
                <w:tab w:val="clear" w:pos="4320"/>
                <w:tab w:val="right" w:pos="8640" w:leader="none"/>
              </w:tabs>
              <w:ind w:left="-108" w:hanging="3330"/>
              <w:jc w:val="right"/>
              <w:rPr>
                <w:rFonts w:ascii="AvantGarde;Century Gothic" w:hAnsi="AvantGarde;Century Gothic" w:cs="AvantGarde;Century Gothic"/>
                <w:b/>
                <w:b/>
                <w:sz w:val="36"/>
              </w:rPr>
            </w:pPr>
            <w:r>
              <w:rPr>
                <w:rFonts w:cs="AvantGarde;Century Gothic" w:ascii="AvantGarde;Century Gothic" w:hAnsi="AvantGarde;Century Gothic"/>
                <w:b/>
                <w:sz w:val="36"/>
              </w:rPr>
              <w:t>Performance Evaluation</w:t>
            </w:r>
          </w:p>
          <w:p>
            <w:pPr>
              <w:pStyle w:val="Header"/>
              <w:tabs>
                <w:tab w:val="clear" w:pos="4320"/>
                <w:tab w:val="right" w:pos="8640" w:leader="none"/>
              </w:tabs>
              <w:ind w:left="-108" w:hanging="3330"/>
              <w:jc w:val="right"/>
              <w:rPr>
                <w:rFonts w:ascii="AvantGarde;Century Gothic" w:hAnsi="AvantGarde;Century Gothic" w:cs="AvantGarde;Century Gothic"/>
                <w:b/>
                <w:b/>
              </w:rPr>
            </w:pPr>
            <w:r>
              <w:rPr>
                <w:rFonts w:cs="AvantGarde;Century Gothic" w:ascii="AvantGarde;Century Gothic" w:hAnsi="AvantGarde;Century Gothic"/>
                <w:b/>
              </w:rPr>
              <w:t>Teamsters-Unit 6</w:t>
            </w:r>
          </w:p>
          <w:p>
            <w:pPr>
              <w:pStyle w:val="Header"/>
              <w:tabs>
                <w:tab w:val="clear" w:pos="4320"/>
                <w:tab w:val="right" w:pos="8640" w:leader="none"/>
              </w:tabs>
              <w:ind w:left="-108" w:hanging="3330"/>
              <w:jc w:val="right"/>
              <w:rPr>
                <w:rFonts w:ascii="AvantGarde;Century Gothic" w:hAnsi="AvantGarde;Century Gothic" w:cs="AvantGarde;Century Gothic"/>
                <w:b/>
                <w:b/>
              </w:rPr>
            </w:pPr>
            <w:r>
              <w:rPr>
                <w:rFonts w:cs="AvantGarde;Century Gothic" w:ascii="AvantGarde;Century Gothic" w:hAnsi="AvantGarde;Century Gothic"/>
                <w:b/>
              </w:rPr>
            </w:r>
          </w:p>
        </w:tc>
      </w:tr>
    </w:tbl>
    <w:p>
      <w:pPr>
        <w:sectPr>
          <w:footerReference w:type="default" r:id="rId3"/>
          <w:type w:val="nextPage"/>
          <w:pgSz w:w="12240" w:h="15840"/>
          <w:pgMar w:left="1080" w:right="1080" w:gutter="0" w:header="0" w:top="1080" w:footer="806" w:bottom="1080"/>
          <w:pgNumType w:fmt="decimal"/>
          <w:formProt w:val="false"/>
          <w:textDirection w:val="lrTb"/>
          <w:docGrid w:type="default" w:linePitch="360" w:charSpace="0"/>
        </w:sectPr>
      </w:pPr>
    </w:p>
    <w:tbl>
      <w:tblPr>
        <w:tblW w:w="10818" w:type="dxa"/>
        <w:jc w:val="left"/>
        <w:tblInd w:w="-115" w:type="dxa"/>
        <w:tblLayout w:type="fixed"/>
        <w:tblCellMar>
          <w:top w:w="0" w:type="dxa"/>
          <w:left w:w="108" w:type="dxa"/>
          <w:bottom w:w="0" w:type="dxa"/>
          <w:right w:w="108" w:type="dxa"/>
        </w:tblCellMar>
      </w:tblPr>
      <w:tblGrid>
        <w:gridCol w:w="5148"/>
        <w:gridCol w:w="5670"/>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Employee ID:  </w:t>
            </w:r>
            <w:r>
              <w:fldChar w:fldCharType="begin">
                <w:ffData>
                  <w:name w:val="Text1"/>
                  <w:enabled/>
                  <w:calcOnExit w:val="0"/>
                  <w:textInput>
                    <w:maxLength w:val="40"/>
                  </w:textInput>
                </w:ffData>
              </w:fldChar>
            </w:r>
            <w:r>
              <w:rPr>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lang w:val="en-US" w:eastAsia="en-US"/>
              </w:rPr>
            </w:r>
            <w:r>
              <w:rPr>
                <w:rFonts w:cs="AvantGarde;Century Gothic" w:ascii="AvantGarde;Century Gothic" w:hAnsi="AvantGarde;Century Gothic"/>
                <w:lang w:val="en-US" w:eastAsia="en-US"/>
              </w:rPr>
              <w:fldChar w:fldCharType="separate"/>
            </w:r>
            <w:r>
              <w:rPr>
                <w:rFonts w:cs="AvantGarde;Century Gothic" w:ascii="AvantGarde;Century Gothic" w:hAnsi="AvantGarde;Century Gothic"/>
                <w:lang w:val="en-US" w:eastAsia="en-US"/>
              </w:rPr>
              <w:t>     </w:t>
            </w:r>
            <w:r/>
            <w:r>
              <w:rPr>
                <w:rFonts w:cs="AvantGarde;Century Gothic" w:ascii="AvantGarde;Century Gothic" w:hAnsi="AvantGarde;Century Gothic"/>
                <w:lang w:val="en-US" w:eastAsia="en-US"/>
              </w:rPr>
              <w:fldChar w:fldCharType="end"/>
            </w:r>
            <w:r>
              <w:rPr>
                <w:rFonts w:cs="AvantGarde;Century Gothic" w:ascii="AvantGarde;Century Gothic" w:hAnsi="AvantGarde;Century Gothic"/>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Date:  </w:t>
            </w:r>
            <w:r>
              <w:fldChar w:fldCharType="begin">
                <w:ffData>
                  <w:name w:val="Text1 Copy 1"/>
                  <w:enabled/>
                  <w:calcOnExit w:val="0"/>
                  <w:textInput>
                    <w:maxLength w:val="40"/>
                  </w:textInput>
                </w:ffData>
              </w:fldChar>
            </w:r>
            <w:r>
              <w:rPr>
                <w:rFonts w:cs="AvantGarde;Century Gothic" w:ascii="AvantGarde;Century Gothic" w:hAnsi="AvantGarde;Century Gothic"/>
                <w:lang w:val="en-US" w:eastAsia="en-US"/>
              </w:rPr>
              <w:instrText xml:space="preserve"> FORMTEXT </w:instrText>
            </w:r>
            <w:r>
              <w:rPr>
                <w:rFonts w:cs="AvantGarde;Century Gothic" w:ascii="AvantGarde;Century Gothic" w:hAnsi="AvantGarde;Century Gothic"/>
                <w:lang w:val="en-US" w:eastAsia="en-US"/>
              </w:rPr>
            </w:r>
            <w:r>
              <w:rPr>
                <w:rFonts w:cs="AvantGarde;Century Gothic" w:ascii="AvantGarde;Century Gothic" w:hAnsi="AvantGarde;Century Gothic"/>
                <w:lang w:val="en-US" w:eastAsia="en-US"/>
              </w:rPr>
              <w:fldChar w:fldCharType="separate"/>
            </w:r>
            <w:r>
              <w:rPr>
                <w:rFonts w:cs="AvantGarde;Century Gothic" w:ascii="AvantGarde;Century Gothic" w:hAnsi="AvantGarde;Century Gothic"/>
                <w:lang w:val="en-US" w:eastAsia="en-US"/>
              </w:rPr>
              <w:t>     </w:t>
            </w:r>
            <w:r/>
            <w:r>
              <w:rPr>
                <w:rFonts w:cs="AvantGarde;Century Gothic" w:ascii="AvantGarde;Century Gothic" w:hAnsi="AvantGarde;Century Gothic"/>
                <w:lang w:val="en-US" w:eastAsia="en-US"/>
              </w:rPr>
              <w:fldChar w:fldCharType="end"/>
            </w:r>
            <w:r>
              <w:rPr>
                <w:rFonts w:cs="AvantGarde;Century Gothic" w:ascii="AvantGarde;Century Gothic" w:hAnsi="AvantGarde;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 xml:space="preserve">Name:  </w:t>
            </w:r>
            <w:r>
              <w:rPr>
                <w:rFonts w:cs="Century Gothic" w:ascii="Century Gothic" w:hAnsi="Century Gothic"/>
              </w:rPr>
              <w:t xml:space="preserve"> </w:t>
            </w:r>
            <w:r>
              <w:fldChar w:fldCharType="begin">
                <w:ffData>
                  <w:name w:val="Text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 xml:space="preserve">Department:  </w:t>
            </w:r>
            <w:r>
              <w:fldChar w:fldCharType="begin">
                <w:ffData>
                  <w:name w:val="Text2"/>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Classification:  </w:t>
            </w:r>
            <w:r>
              <w:fldChar w:fldCharType="begin">
                <w:ffData>
                  <w:name w:val="Unnamed"/>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Status:  </w:t>
            </w:r>
            <w:r>
              <w:fldChar w:fldCharType="begin">
                <w:ffData>
                  <w:name w:val="Text1 Copy 2"/>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5148"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eview Period from:  </w:t>
            </w:r>
            <w:r>
              <w:fldChar w:fldCharType="begin">
                <w:ffData>
                  <w:name w:val="Unnamed Copy 1"/>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to </w:t>
            </w:r>
            <w:r>
              <w:fldChar w:fldCharType="begin">
                <w:ffData>
                  <w:name w:val="Text3"/>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Evaluator Name:  </w:t>
            </w:r>
            <w:r>
              <w:fldChar w:fldCharType="begin">
                <w:ffData>
                  <w:name w:val="Text1 Copy 3"/>
                  <w:enabled/>
                  <w:calcOnExit w:val="0"/>
                  <w:textInput>
                    <w:maxLength w:val="4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00" w:leader="none"/>
                <w:tab w:val="decimal" w:pos="9360" w:leader="none"/>
              </w:tabs>
              <w:ind w:right="522" w:hanging="0"/>
              <w:rPr/>
            </w:pPr>
            <w:r>
              <w:rPr>
                <w:rFonts w:cs="Century Gothic" w:ascii="Century Gothic" w:hAnsi="Century Gothic"/>
              </w:rPr>
              <w:t>Instructions:  In the boxes to the left below, rate the employee’s performance on the criteria noted, tabbing through the columns and clicking in the appropriate box.  See the definitions of the ratings at the end of this form.  In the area to the right of the page, provide concise but clear statements to support the rating for the criteria.  Attach additional sheets as needed.</w:t>
            </w:r>
          </w:p>
        </w:tc>
      </w:tr>
    </w:tbl>
    <w:p>
      <w:pPr>
        <w:pStyle w:val="Normal"/>
        <w:rPr>
          <w:rFonts w:ascii="Century Gothic" w:hAnsi="Century Gothic" w:cs="Century Gothic"/>
          <w:b/>
          <w:b/>
        </w:rPr>
      </w:pPr>
      <w:r>
        <w:rPr>
          <w:rFonts w:cs="Century Gothic" w:ascii="Century Gothic" w:hAnsi="Century Gothic"/>
          <w:b/>
        </w:rPr>
      </w:r>
    </w:p>
    <w:tbl>
      <w:tblPr>
        <w:tblW w:w="10800" w:type="dxa"/>
        <w:jc w:val="left"/>
        <w:tblInd w:w="-97" w:type="dxa"/>
        <w:tblLayout w:type="fixed"/>
        <w:tblCellMar>
          <w:top w:w="0" w:type="dxa"/>
          <w:left w:w="108" w:type="dxa"/>
          <w:bottom w:w="0" w:type="dxa"/>
          <w:right w:w="108" w:type="dxa"/>
        </w:tblCellMar>
      </w:tblPr>
      <w:tblGrid>
        <w:gridCol w:w="360"/>
        <w:gridCol w:w="360"/>
        <w:gridCol w:w="360"/>
        <w:gridCol w:w="360"/>
        <w:gridCol w:w="360"/>
        <w:gridCol w:w="4050"/>
        <w:gridCol w:w="4950"/>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tcPr>
          <w:p>
            <w:pPr>
              <w:pStyle w:val="Heading7"/>
              <w:rPr/>
            </w:pPr>
            <w:r>
              <w:rPr>
                <w:rFonts w:cs="Century Gothic" w:ascii="Century Gothic" w:hAnsi="Century Gothic"/>
                <w:sz w:val="20"/>
              </w:rPr>
              <w:t>Work Habits Dimensions</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bottom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Century Gothic" w:hAnsi="Century Gothic" w:cs="Century Gothic"/>
                <w:b/>
                <w:b/>
                <w:highlight w:val="black"/>
              </w:rPr>
            </w:pPr>
            <w:r>
              <w:rPr>
                <w:rFonts w:cs="Century Gothic" w:ascii="Century Gothic" w:hAnsi="Century Gothic"/>
                <w:b/>
                <w:highlight w:val="black"/>
              </w:rPr>
            </w:r>
            <w:bookmarkStart w:id="0" w:name="Check14"/>
            <w:bookmarkStart w:id="1" w:name="Check14"/>
            <w:bookmarkEnd w:id="1"/>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9_2757975782"/>
            <w:bookmarkStart w:id="3" w:name="__Fieldmark__9_2757975782"/>
            <w:bookmarkEnd w:id="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0_2757975782"/>
            <w:bookmarkStart w:id="5" w:name="__Fieldmark__10_2757975782"/>
            <w:bookmarkEnd w:id="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1_2757975782"/>
            <w:bookmarkStart w:id="7" w:name="__Fieldmark__11_2757975782"/>
            <w:bookmarkEnd w:id="7"/>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Work Hours Compliance</w:t>
            </w:r>
            <w:r>
              <w:rPr>
                <w:rFonts w:cs="Century Gothic" w:ascii="Century Gothic" w:hAnsi="Century Gothic"/>
              </w:rPr>
              <w:t xml:space="preserve"> – Begins and ends work on time. Takes breaks and lunches in allotted timeframe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13_2757975782"/>
            <w:bookmarkStart w:id="9" w:name="__Fieldmark__13_2757975782"/>
            <w:bookmarkEnd w:id="9"/>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4_2757975782"/>
            <w:bookmarkStart w:id="11" w:name="__Fieldmark__14_2757975782"/>
            <w:bookmarkEnd w:id="1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5_2757975782"/>
            <w:bookmarkStart w:id="13" w:name="__Fieldmark__15_2757975782"/>
            <w:bookmarkEnd w:id="13"/>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Attendance</w:t>
            </w:r>
            <w:r>
              <w:rPr>
                <w:rFonts w:cs="Century Gothic" w:ascii="Century Gothic" w:hAnsi="Century Gothic"/>
              </w:rPr>
              <w:t xml:space="preserve"> - Schedules time off in advance. Keeps absences within guidelines.  Ensures work responsibilities are covered when absent.  Arrives at meetings and appointments on tim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rHeight w:val="1200" w:hRule="atLeast"/>
          <w:cantSplit w:val="true"/>
        </w:trPr>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entury Gothic" w:hAnsi="Century Gothic" w:cs="Century Gothic"/>
                <w:highlight w:val="black"/>
              </w:rPr>
            </w:pPr>
            <w:r>
              <w:rPr>
                <w:rFonts w:cs="Century Gothic" w:ascii="Century Gothic" w:hAnsi="Century Gothic"/>
                <w:highlight w:val="black"/>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7_2757975782"/>
            <w:bookmarkStart w:id="15" w:name="__Fieldmark__17_2757975782"/>
            <w:bookmarkEnd w:id="1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8_2757975782"/>
            <w:bookmarkStart w:id="17" w:name="__Fieldmark__18_2757975782"/>
            <w:bookmarkEnd w:id="1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19_2757975782"/>
            <w:bookmarkStart w:id="19" w:name="__Fieldmark__19_2757975782"/>
            <w:bookmarkEnd w:id="19"/>
            <w:r/>
            <w:r>
              <w:rPr>
                <w:rFonts w:cs="Century Gothic" w:ascii="Century Gothic" w:hAnsi="Century Gothic"/>
              </w:rPr>
              <w:fldChar w:fldCharType="end"/>
            </w:r>
            <w:r>
              <w:rPr>
                <w:rFonts w:cs="Century Gothic" w:ascii="Century Gothic" w:hAnsi="Century Gothic"/>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Safety/Health</w:t>
            </w:r>
            <w:r>
              <w:rPr>
                <w:rFonts w:cs="Century Gothic" w:ascii="Century Gothic" w:hAnsi="Century Gothic"/>
              </w:rPr>
              <w:t xml:space="preserve"> - Observes safety and health procedures.  Determines appropriate action beyond guidelines.  Uses equipment and materials properly.  Performs duties in a safe manner.  Reports potentially unsafe condition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60"/>
        <w:gridCol w:w="360"/>
        <w:gridCol w:w="360"/>
        <w:gridCol w:w="360"/>
        <w:gridCol w:w="360"/>
        <w:gridCol w:w="4068"/>
        <w:gridCol w:w="4950"/>
      </w:tblGrid>
      <w:tr>
        <w:trPr>
          <w:cantSplit w:val="true"/>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Employee Dimensions</w:t>
            </w:r>
          </w:p>
        </w:tc>
      </w:tr>
      <w:tr>
        <w:trPr>
          <w:cantSplit w:val="true"/>
        </w:trPr>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21_2757975782"/>
            <w:bookmarkStart w:id="21" w:name="__Fieldmark__21_2757975782"/>
            <w:bookmarkEnd w:id="2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22_2757975782"/>
            <w:bookmarkStart w:id="23" w:name="__Fieldmark__22_2757975782"/>
            <w:bookmarkEnd w:id="2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23_2757975782"/>
            <w:bookmarkStart w:id="25" w:name="__Fieldmark__23_2757975782"/>
            <w:bookmarkEnd w:id="2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24_2757975782"/>
            <w:bookmarkStart w:id="27" w:name="__Fieldmark__24_2757975782"/>
            <w:bookmarkEnd w:id="2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25_2757975782"/>
            <w:bookmarkStart w:id="29" w:name="__Fieldmark__25_2757975782"/>
            <w:bookmarkEnd w:id="2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Adaptability and Cooperation</w:t>
            </w:r>
            <w:r>
              <w:rPr>
                <w:rFonts w:cs="Century Gothic" w:ascii="Century Gothic" w:hAnsi="Century Gothic"/>
              </w:rPr>
              <w:t xml:space="preserve"> – Adapts to changes in the work environment.  Manages competing demands.  Accepts criticism and feedback.  Changes approach or method to best fit the situation.  Offers assistance and support to co-workers.  Works cooperatively in group situations.  Works actively to resolve conflict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27_2757975782"/>
            <w:bookmarkStart w:id="31" w:name="__Fieldmark__27_2757975782"/>
            <w:bookmarkEnd w:id="3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28_2757975782"/>
            <w:bookmarkStart w:id="33" w:name="__Fieldmark__28_2757975782"/>
            <w:bookmarkEnd w:id="3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29_2757975782"/>
            <w:bookmarkStart w:id="35" w:name="__Fieldmark__29_2757975782"/>
            <w:bookmarkEnd w:id="3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30_2757975782"/>
            <w:bookmarkStart w:id="37" w:name="__Fieldmark__30_2757975782"/>
            <w:bookmarkEnd w:id="3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31_2757975782"/>
            <w:bookmarkStart w:id="39" w:name="__Fieldmark__31_2757975782"/>
            <w:bookmarkEnd w:id="39"/>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Judgment</w:t>
            </w:r>
            <w:r>
              <w:rPr>
                <w:rFonts w:cs="Century Gothic" w:ascii="Century Gothic" w:hAnsi="Century Gothic"/>
              </w:rPr>
              <w:t xml:space="preserve"> – Displays willingness to make decisions.  Make decisions appropriate to level of responsibility.  Exhibits sound and accurate judgment.  Supports and explains reasoning for decisions.  Includes appropriate people in decision making process.  Makes timely decision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33_2757975782"/>
            <w:bookmarkStart w:id="41" w:name="__Fieldmark__33_2757975782"/>
            <w:bookmarkEnd w:id="4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34_2757975782"/>
            <w:bookmarkStart w:id="43" w:name="__Fieldmark__34_2757975782"/>
            <w:bookmarkEnd w:id="4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35_2757975782"/>
            <w:bookmarkStart w:id="45" w:name="__Fieldmark__35_2757975782"/>
            <w:bookmarkEnd w:id="4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36_2757975782"/>
            <w:bookmarkStart w:id="47" w:name="__Fieldmark__36_2757975782"/>
            <w:bookmarkEnd w:id="4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37_2757975782"/>
            <w:bookmarkStart w:id="49" w:name="__Fieldmark__37_2757975782"/>
            <w:bookmarkEnd w:id="4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Communications</w:t>
            </w:r>
            <w:r>
              <w:rPr>
                <w:rFonts w:cs="Century Gothic" w:ascii="Century Gothic" w:hAnsi="Century Gothic"/>
              </w:rPr>
              <w:t xml:space="preserve"> – Clearly expresses ideas and thoughts verbally.  Clearly expresses ideas and thoughts in written form.  Exhibits good listening and comprehension skills.  Keeps supervisors and co-workers adequately informed.  Selects and uses appropriate communication method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39_2757975782"/>
            <w:bookmarkStart w:id="51" w:name="__Fieldmark__39_2757975782"/>
            <w:bookmarkEnd w:id="5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40_2757975782"/>
            <w:bookmarkStart w:id="53" w:name="__Fieldmark__40_2757975782"/>
            <w:bookmarkEnd w:id="5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41_2757975782"/>
            <w:bookmarkStart w:id="55" w:name="__Fieldmark__41_2757975782"/>
            <w:bookmarkEnd w:id="5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6" w:name="__Fieldmark__42_2757975782"/>
            <w:bookmarkStart w:id="57" w:name="__Fieldmark__42_2757975782"/>
            <w:bookmarkEnd w:id="5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43_2757975782"/>
            <w:bookmarkStart w:id="59" w:name="__Fieldmark__43_2757975782"/>
            <w:bookmarkEnd w:id="5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versity Awareness</w:t>
            </w:r>
            <w:r>
              <w:rPr>
                <w:rFonts w:cs="Century Gothic" w:ascii="Century Gothic" w:hAnsi="Century Gothic"/>
              </w:rPr>
              <w:t xml:space="preserve"> - Demonstrates knowledge of Non-Discrimination policy.  Shows respect and sensitivity for cultural differences.  Educates others on the value of diversity.  Promotes a harassment-free environment.  Accepts a diverse workforce.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45_2757975782"/>
            <w:bookmarkStart w:id="61" w:name="__Fieldmark__45_2757975782"/>
            <w:bookmarkEnd w:id="6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46_2757975782"/>
            <w:bookmarkStart w:id="63" w:name="__Fieldmark__46_2757975782"/>
            <w:bookmarkEnd w:id="6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47_2757975782"/>
            <w:bookmarkStart w:id="65" w:name="__Fieldmark__47_2757975782"/>
            <w:bookmarkEnd w:id="6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48_2757975782"/>
            <w:bookmarkStart w:id="67" w:name="__Fieldmark__48_2757975782"/>
            <w:bookmarkEnd w:id="6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49_2757975782"/>
            <w:bookmarkStart w:id="69" w:name="__Fieldmark__49_2757975782"/>
            <w:bookmarkEnd w:id="6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 xml:space="preserve">Interpersonal Skills </w:t>
            </w:r>
            <w:r>
              <w:rPr>
                <w:rFonts w:cs="Century Gothic" w:ascii="Century Gothic" w:hAnsi="Century Gothic"/>
              </w:rPr>
              <w:t>– Encourages open communication.  Maintains objectivity.  Keeps emotions under control.  Uses negotiation skills to resolve conflicts. Establishes and maintains effective relationships. Exhibits tact and consideration. Displays positive outlook and pleasant mann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0" w:name="__Fieldmark__51_2757975782"/>
            <w:bookmarkStart w:id="71" w:name="__Fieldmark__51_2757975782"/>
            <w:bookmarkEnd w:id="7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2" w:name="__Fieldmark__52_2757975782"/>
            <w:bookmarkStart w:id="73" w:name="__Fieldmark__52_2757975782"/>
            <w:bookmarkEnd w:id="7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4" w:name="__Fieldmark__53_2757975782"/>
            <w:bookmarkStart w:id="75" w:name="__Fieldmark__53_2757975782"/>
            <w:bookmarkEnd w:id="7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6" w:name="__Fieldmark__54_2757975782"/>
            <w:bookmarkStart w:id="77" w:name="__Fieldmark__54_2757975782"/>
            <w:bookmarkEnd w:id="7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8" w:name="__Fieldmark__55_2757975782"/>
            <w:bookmarkStart w:id="79" w:name="__Fieldmark__55_2757975782"/>
            <w:bookmarkEnd w:id="7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Initiative</w:t>
            </w:r>
            <w:r>
              <w:rPr>
                <w:rFonts w:cs="Century Gothic" w:ascii="Century Gothic" w:hAnsi="Century Gothic"/>
              </w:rPr>
              <w:t xml:space="preserve"> – Volunteers readily.  Undertakes self-development activities.  Seeks increased responsibilities.  Takes independent actions and calculated risks.  Looks for and takes advantage of opportunities.  Asks for help and assist others, when needed.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60"/>
        <w:gridCol w:w="360"/>
        <w:gridCol w:w="360"/>
        <w:gridCol w:w="360"/>
        <w:gridCol w:w="360"/>
        <w:gridCol w:w="4068"/>
        <w:gridCol w:w="4950"/>
      </w:tblGrid>
      <w:tr>
        <w:trPr>
          <w:cantSplit w:val="true"/>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7"/>
              <w:rPr>
                <w:rFonts w:ascii="Century Gothic" w:hAnsi="Century Gothic" w:cs="Century Gothic"/>
                <w:sz w:val="20"/>
              </w:rPr>
            </w:pPr>
            <w:r>
              <w:rPr>
                <w:rFonts w:cs="Century Gothic" w:ascii="Century Gothic" w:hAnsi="Century Gothic"/>
                <w:sz w:val="20"/>
              </w:rPr>
              <w:t>Work Dimensions</w:t>
            </w:r>
          </w:p>
        </w:tc>
      </w:tr>
      <w:tr>
        <w:trPr>
          <w:cantSplit w:val="true"/>
        </w:trPr>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0" w:name="__Fieldmark__57_2757975782"/>
            <w:bookmarkStart w:id="81" w:name="__Fieldmark__57_2757975782"/>
            <w:bookmarkEnd w:id="8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2" w:name="__Fieldmark__58_2757975782"/>
            <w:bookmarkStart w:id="83" w:name="__Fieldmark__58_2757975782"/>
            <w:bookmarkEnd w:id="8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4" w:name="__Fieldmark__59_2757975782"/>
            <w:bookmarkStart w:id="85" w:name="__Fieldmark__59_2757975782"/>
            <w:bookmarkEnd w:id="8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6" w:name="__Fieldmark__60_2757975782"/>
            <w:bookmarkStart w:id="87" w:name="__Fieldmark__60_2757975782"/>
            <w:bookmarkEnd w:id="8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8" w:name="__Fieldmark__61_2757975782"/>
            <w:bookmarkStart w:id="89" w:name="__Fieldmark__61_2757975782"/>
            <w:bookmarkEnd w:id="8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Quantity of Work</w:t>
            </w:r>
            <w:r>
              <w:rPr>
                <w:rFonts w:cs="Century Gothic" w:ascii="Century Gothic" w:hAnsi="Century Gothic"/>
              </w:rPr>
              <w:t xml:space="preserve"> – Meets productivity standards.  Completes work in a timely manner.  Strives to increase productivity.  Works quickly.  Achieves established goal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5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0" w:name="__Fieldmark__63_2757975782"/>
            <w:bookmarkStart w:id="91" w:name="__Fieldmark__63_2757975782"/>
            <w:bookmarkEnd w:id="9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2" w:name="__Fieldmark__64_2757975782"/>
            <w:bookmarkStart w:id="93" w:name="__Fieldmark__64_2757975782"/>
            <w:bookmarkEnd w:id="9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4" w:name="__Fieldmark__65_2757975782"/>
            <w:bookmarkStart w:id="95" w:name="__Fieldmark__65_2757975782"/>
            <w:bookmarkEnd w:id="9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6" w:name="__Fieldmark__66_2757975782"/>
            <w:bookmarkStart w:id="97" w:name="__Fieldmark__66_2757975782"/>
            <w:bookmarkEnd w:id="9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8" w:name="__Fieldmark__67_2757975782"/>
            <w:bookmarkStart w:id="99" w:name="__Fieldmark__67_2757975782"/>
            <w:bookmarkEnd w:id="9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Quality of Work</w:t>
            </w:r>
            <w:r>
              <w:rPr>
                <w:rFonts w:cs="Century Gothic" w:ascii="Century Gothic" w:hAnsi="Century Gothic"/>
              </w:rPr>
              <w:t xml:space="preserve"> – Demonstrates accuracy and thoroughness.  Displays commitment to excellence.  Looks for ways to improve and promote quality.  Applies feedback to improve performance.  Monitors own work to ensure qualit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0" w:name="__Fieldmark__69_2757975782"/>
            <w:bookmarkStart w:id="101" w:name="__Fieldmark__69_2757975782"/>
            <w:bookmarkEnd w:id="10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2" w:name="__Fieldmark__70_2757975782"/>
            <w:bookmarkStart w:id="103" w:name="__Fieldmark__70_2757975782"/>
            <w:bookmarkEnd w:id="10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4" w:name="__Fieldmark__71_2757975782"/>
            <w:bookmarkStart w:id="105" w:name="__Fieldmark__71_2757975782"/>
            <w:bookmarkEnd w:id="10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6" w:name="__Fieldmark__72_2757975782"/>
            <w:bookmarkStart w:id="107" w:name="__Fieldmark__72_2757975782"/>
            <w:bookmarkEnd w:id="10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8" w:name="__Fieldmark__73_2757975782"/>
            <w:bookmarkStart w:id="109" w:name="__Fieldmark__73_2757975782"/>
            <w:bookmarkEnd w:id="10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Customer Service</w:t>
            </w:r>
            <w:r>
              <w:rPr>
                <w:rFonts w:cs="Century Gothic" w:ascii="Century Gothic" w:hAnsi="Century Gothic"/>
              </w:rPr>
              <w:t xml:space="preserve"> – Makes good customer service a priority.  Displays courtesy and sensitivity.  Manages difficult or emotional customer situations.  Meets commitments.  Responds promptly to customer needs.  Solicits customer feedback to improve servic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6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0" w:name="__Fieldmark__75_2757975782"/>
            <w:bookmarkStart w:id="111" w:name="__Fieldmark__75_2757975782"/>
            <w:bookmarkEnd w:id="11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2" w:name="__Fieldmark__76_2757975782"/>
            <w:bookmarkStart w:id="113" w:name="__Fieldmark__76_2757975782"/>
            <w:bookmarkEnd w:id="11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4" w:name="__Fieldmark__77_2757975782"/>
            <w:bookmarkStart w:id="115" w:name="__Fieldmark__77_2757975782"/>
            <w:bookmarkEnd w:id="11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6" w:name="__Fieldmark__78_2757975782"/>
            <w:bookmarkStart w:id="117" w:name="__Fieldmark__78_2757975782"/>
            <w:bookmarkEnd w:id="11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8" w:name="__Fieldmark__79_2757975782"/>
            <w:bookmarkStart w:id="119" w:name="__Fieldmark__79_2757975782"/>
            <w:bookmarkEnd w:id="11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Job Knowledge and Skills</w:t>
            </w:r>
            <w:r>
              <w:rPr>
                <w:rFonts w:cs="Century Gothic" w:ascii="Century Gothic" w:hAnsi="Century Gothic"/>
              </w:rPr>
              <w:t xml:space="preserve"> – Competent in required job skills and knowledge.  Exhibits ability to learn and apply new skills.  Keeps abreast of current developments.  Requires appropriate amount of supervision.  Displays understanding of how job relates to others.  Uses resources effectively.</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7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0" w:name="__Fieldmark__81_2757975782"/>
            <w:bookmarkStart w:id="121" w:name="__Fieldmark__81_2757975782"/>
            <w:bookmarkEnd w:id="12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2" w:name="__Fieldmark__82_2757975782"/>
            <w:bookmarkStart w:id="123" w:name="__Fieldmark__82_2757975782"/>
            <w:bookmarkEnd w:id="12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4" w:name="__Fieldmark__83_2757975782"/>
            <w:bookmarkStart w:id="125" w:name="__Fieldmark__83_2757975782"/>
            <w:bookmarkEnd w:id="12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6" w:name="__Fieldmark__84_2757975782"/>
            <w:bookmarkStart w:id="127" w:name="__Fieldmark__84_2757975782"/>
            <w:bookmarkEnd w:id="12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8" w:name="__Fieldmark__85_2757975782"/>
            <w:bookmarkStart w:id="129" w:name="__Fieldmark__85_2757975782"/>
            <w:bookmarkEnd w:id="129"/>
            <w:r/>
            <w:r>
              <w:rPr>
                <w:rFonts w:cs="Century Gothic" w:ascii="Century Gothic" w:hAnsi="Century Gothic"/>
              </w:rPr>
              <w:fldChar w:fldCharType="end"/>
            </w:r>
            <w:r>
              <w:rPr>
                <w:rFonts w:cs="Century Gothic" w:ascii="Century Gothic" w:hAnsi="Century Gothic"/>
              </w:rPr>
            </w:r>
          </w:p>
        </w:tc>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Workload Management</w:t>
            </w:r>
            <w:r>
              <w:rPr>
                <w:rFonts w:cs="Century Gothic" w:ascii="Century Gothic" w:hAnsi="Century Gothic"/>
              </w:rPr>
              <w:t xml:space="preserve"> – Prioritizes and plans work activities.  Uses time efficiently.  Plans for additional resources.  Meets deadlines.  Integrates change smoothly.  Sets goals and objectives.  Works in an organized manner.</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378"/>
        <w:gridCol w:w="360"/>
        <w:gridCol w:w="360"/>
        <w:gridCol w:w="360"/>
        <w:gridCol w:w="360"/>
        <w:gridCol w:w="1620"/>
        <w:gridCol w:w="2430"/>
        <w:gridCol w:w="4950"/>
      </w:tblGrid>
      <w:tr>
        <w:trPr>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Heading7"/>
              <w:rPr/>
            </w:pPr>
            <w:r>
              <w:rPr>
                <w:rFonts w:cs="Century Gothic" w:ascii="Century Gothic" w:hAnsi="Century Gothic"/>
                <w:sz w:val="20"/>
              </w:rPr>
              <w:t>Lead/Supervisory Dimensions</w:t>
            </w:r>
          </w:p>
        </w:tc>
      </w:tr>
      <w:tr>
        <w:trPr>
          <w:cantSplit w:val="true"/>
        </w:trPr>
        <w:tc>
          <w:tcPr>
            <w:tcW w:w="378"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Dimension</w:t>
            </w:r>
          </w:p>
        </w:tc>
        <w:tc>
          <w:tcPr>
            <w:tcW w:w="4950" w:type="dxa"/>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0" w:name="__Fieldmark__87_2757975782"/>
            <w:bookmarkStart w:id="131" w:name="__Fieldmark__87_2757975782"/>
            <w:bookmarkEnd w:id="13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2" w:name="__Fieldmark__88_2757975782"/>
            <w:bookmarkStart w:id="133" w:name="__Fieldmark__88_2757975782"/>
            <w:bookmarkEnd w:id="13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4" w:name="__Fieldmark__89_2757975782"/>
            <w:bookmarkStart w:id="135" w:name="__Fieldmark__89_2757975782"/>
            <w:bookmarkEnd w:id="13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6" w:name="__Fieldmark__90_2757975782"/>
            <w:bookmarkStart w:id="137" w:name="__Fieldmark__90_2757975782"/>
            <w:bookmarkEnd w:id="13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8" w:name="__Fieldmark__91_2757975782"/>
            <w:bookmarkStart w:id="139" w:name="__Fieldmark__91_2757975782"/>
            <w:bookmarkEnd w:id="13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Leadership</w:t>
            </w:r>
            <w:r>
              <w:rPr>
                <w:rFonts w:cs="Century Gothic" w:ascii="Century Gothic" w:hAnsi="Century Gothic"/>
              </w:rPr>
              <w:t xml:space="preserve"> – Exhibits confidence in self and others.  Inspires respect and trust.  Reacts well under pressure.  Shows courage to take action.  Motivates others to perform well.</w:t>
            </w:r>
          </w:p>
          <w:p>
            <w:pPr>
              <w:pStyle w:val="Normal"/>
              <w:rPr>
                <w:rFonts w:ascii="Century Gothic" w:hAnsi="Century Gothic" w:cs="Century Gothic"/>
              </w:rPr>
            </w:pPr>
            <w:r>
              <w:rPr>
                <w:rFonts w:cs="Century Gothic" w:ascii="Century Gothic" w:hAnsi="Century Gothic"/>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0" w:name="__Fieldmark__93_2757975782"/>
            <w:bookmarkStart w:id="141" w:name="__Fieldmark__93_2757975782"/>
            <w:bookmarkEnd w:id="14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2" w:name="__Fieldmark__94_2757975782"/>
            <w:bookmarkStart w:id="143" w:name="__Fieldmark__94_2757975782"/>
            <w:bookmarkEnd w:id="14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4" w:name="__Fieldmark__95_2757975782"/>
            <w:bookmarkStart w:id="145" w:name="__Fieldmark__95_2757975782"/>
            <w:bookmarkEnd w:id="14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6" w:name="__Fieldmark__96_2757975782"/>
            <w:bookmarkStart w:id="147" w:name="__Fieldmark__96_2757975782"/>
            <w:bookmarkEnd w:id="14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8" w:name="__Fieldmark__97_2757975782"/>
            <w:bookmarkStart w:id="149" w:name="__Fieldmark__97_2757975782"/>
            <w:bookmarkEnd w:id="14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Training/Orientation</w:t>
            </w:r>
            <w:r>
              <w:rPr>
                <w:rFonts w:cs="Century Gothic" w:ascii="Century Gothic" w:hAnsi="Century Gothic"/>
              </w:rPr>
              <w:t xml:space="preserve"> – Encourages training and development.  Identifies training needs and gives subordinates the necessary skills to effectively perform job.  Effectively introduces new employees to the department and organiz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9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0" w:name="__Fieldmark__99_2757975782"/>
            <w:bookmarkStart w:id="151" w:name="__Fieldmark__99_2757975782"/>
            <w:bookmarkEnd w:id="15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2" w:name="__Fieldmark__100_2757975782"/>
            <w:bookmarkStart w:id="153" w:name="__Fieldmark__100_2757975782"/>
            <w:bookmarkEnd w:id="15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4" w:name="__Fieldmark__101_2757975782"/>
            <w:bookmarkStart w:id="155" w:name="__Fieldmark__101_2757975782"/>
            <w:bookmarkEnd w:id="15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6" w:name="__Fieldmark__102_2757975782"/>
            <w:bookmarkStart w:id="157" w:name="__Fieldmark__102_2757975782"/>
            <w:bookmarkEnd w:id="15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8" w:name="__Fieldmark__103_2757975782"/>
            <w:bookmarkStart w:id="159" w:name="__Fieldmark__103_2757975782"/>
            <w:bookmarkEnd w:id="15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elegation</w:t>
            </w:r>
            <w:r>
              <w:rPr>
                <w:rFonts w:cs="Century Gothic" w:ascii="Century Gothic" w:hAnsi="Century Gothic"/>
              </w:rPr>
              <w:t xml:space="preserve"> – Delegates work assignments appropriately.  Matches the responsibility to the individual.  Gives authority to work independently.  Sets expectations and monitors delegated activities.  Provides recognition for results.   </w:t>
            </w:r>
          </w:p>
          <w:p>
            <w:pPr>
              <w:pStyle w:val="Normal"/>
              <w:rPr>
                <w:rFonts w:ascii="Century Gothic" w:hAnsi="Century Gothic" w:cs="Century Gothic"/>
              </w:rPr>
            </w:pPr>
            <w:r>
              <w:rPr>
                <w:rFonts w:cs="Century Gothic" w:ascii="Century Gothic" w:hAnsi="Century Gothic"/>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9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0" w:name="__Fieldmark__105_2757975782"/>
            <w:bookmarkStart w:id="161" w:name="__Fieldmark__105_2757975782"/>
            <w:bookmarkEnd w:id="16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2" w:name="__Fieldmark__106_2757975782"/>
            <w:bookmarkStart w:id="163" w:name="__Fieldmark__106_2757975782"/>
            <w:bookmarkEnd w:id="16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4" w:name="__Fieldmark__107_2757975782"/>
            <w:bookmarkStart w:id="165" w:name="__Fieldmark__107_2757975782"/>
            <w:bookmarkEnd w:id="16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6" w:name="__Fieldmark__108_2757975782"/>
            <w:bookmarkStart w:id="167" w:name="__Fieldmark__108_2757975782"/>
            <w:bookmarkEnd w:id="16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8" w:name="__Fieldmark__109_2757975782"/>
            <w:bookmarkStart w:id="169" w:name="__Fieldmark__109_2757975782"/>
            <w:bookmarkEnd w:id="169"/>
            <w:r/>
            <w:r>
              <w:rPr>
                <w:rFonts w:cs="Century Gothic" w:ascii="Century Gothic" w:hAnsi="Century Gothic"/>
              </w:rPr>
              <w:fldChar w:fldCharType="end"/>
            </w:r>
            <w:r>
              <w:rPr>
                <w:rFonts w:cs="Century Gothic" w:ascii="Century Gothic" w:hAnsi="Century Gothic"/>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Employee Relations</w:t>
            </w:r>
            <w:r>
              <w:rPr>
                <w:rFonts w:cs="Century Gothic" w:ascii="Century Gothic" w:hAnsi="Century Gothic"/>
              </w:rPr>
              <w:t xml:space="preserve"> - Provides direction and gains compliance.  Takes responsibility for subordinate’s activities.  Makes self available to subordinates.  Provides regular performance feedback.  Develops subordinates’ skills and encourages growth.  Acknowledges individual and team accomplishments.  Helps resolve conflicts between subordinates.  Treats subordinates fairly.  Follows employment and contract guideline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0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10818" w:type="dxa"/>
            <w:gridSpan w:val="8"/>
            <w:tcBorders>
              <w:top w:val="single" w:sz="6" w:space="0" w:color="000000"/>
              <w:left w:val="single" w:sz="6" w:space="0" w:color="000000"/>
              <w:bottom w:val="single" w:sz="6" w:space="0" w:color="000000"/>
              <w:right w:val="single" w:sz="6" w:space="0" w:color="000000"/>
            </w:tcBorders>
          </w:tcPr>
          <w:p>
            <w:pPr>
              <w:pStyle w:val="Heading7"/>
              <w:snapToGrid w:val="false"/>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r>
          </w:p>
          <w:p>
            <w:pPr>
              <w:pStyle w:val="Heading7"/>
              <w:rPr>
                <w:rFonts w:ascii="Century Gothic" w:hAnsi="Century Gothic" w:cs="Century Gothic"/>
                <w:sz w:val="20"/>
              </w:rPr>
            </w:pPr>
            <w:r>
              <w:rPr>
                <w:rFonts w:cs="Century Gothic" w:ascii="Century Gothic" w:hAnsi="Century Gothic"/>
                <w:sz w:val="20"/>
              </w:rPr>
              <w:t>Department Specific Dimensions</w:t>
            </w:r>
          </w:p>
        </w:tc>
      </w:tr>
      <w:tr>
        <w:trPr>
          <w:cantSplit w:val="true"/>
        </w:trPr>
        <w:tc>
          <w:tcPr>
            <w:tcW w:w="378"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E</w:t>
            </w:r>
          </w:p>
        </w:tc>
        <w:tc>
          <w:tcPr>
            <w:tcW w:w="360" w:type="dxa"/>
            <w:tcBorders>
              <w:top w:val="single" w:sz="6" w:space="0" w:color="000000"/>
              <w:left w:val="single" w:sz="6" w:space="0" w:color="000000"/>
              <w:right w:val="single" w:sz="6" w:space="0" w:color="000000"/>
            </w:tcBorders>
          </w:tcPr>
          <w:p>
            <w:pPr>
              <w:pStyle w:val="Heading4"/>
              <w:rPr>
                <w:rFonts w:ascii="Century Gothic" w:hAnsi="Century Gothic" w:cs="Century Gothic"/>
                <w:sz w:val="20"/>
              </w:rPr>
            </w:pPr>
            <w:r>
              <w:rPr>
                <w:rFonts w:cs="Century Gothic" w:ascii="Century Gothic" w:hAnsi="Century Gothic"/>
                <w:sz w:val="20"/>
              </w:rPr>
              <w:t>C</w:t>
            </w:r>
          </w:p>
        </w:tc>
        <w:tc>
          <w:tcPr>
            <w:tcW w:w="360" w:type="dxa"/>
            <w:tcBorders>
              <w:top w:val="single" w:sz="6" w:space="0" w:color="000000"/>
              <w:left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rPr>
              <w:t>Dimension</w:t>
            </w:r>
          </w:p>
        </w:tc>
        <w:tc>
          <w:tcPr>
            <w:tcW w:w="7380" w:type="dxa"/>
            <w:gridSpan w:val="2"/>
            <w:tcBorders>
              <w:top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Narrative</w:t>
            </w:r>
          </w:p>
        </w:tc>
      </w:tr>
      <w:tr>
        <w:trPr>
          <w:trHeight w:val="240" w:hRule="atLeast"/>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0" w:name="__Fieldmark__111_2757975782"/>
            <w:bookmarkStart w:id="171" w:name="__Fieldmark__111_2757975782"/>
            <w:bookmarkEnd w:id="17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2" w:name="__Fieldmark__112_2757975782"/>
            <w:bookmarkStart w:id="173" w:name="__Fieldmark__112_2757975782"/>
            <w:bookmarkEnd w:id="17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4" w:name="__Fieldmark__113_2757975782"/>
            <w:bookmarkStart w:id="175" w:name="__Fieldmark__113_2757975782"/>
            <w:bookmarkEnd w:id="17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6" w:name="__Fieldmark__114_2757975782"/>
            <w:bookmarkStart w:id="177" w:name="__Fieldmark__114_2757975782"/>
            <w:bookmarkEnd w:id="17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8" w:name="__Fieldmark__115_2757975782"/>
            <w:bookmarkStart w:id="179" w:name="__Fieldmark__115_2757975782"/>
            <w:bookmarkEnd w:id="17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0" w:name="__Fieldmark__118_2757975782"/>
            <w:bookmarkStart w:id="181" w:name="__Fieldmark__118_2757975782"/>
            <w:bookmarkEnd w:id="18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2" w:name="__Fieldmark__119_2757975782"/>
            <w:bookmarkStart w:id="183" w:name="__Fieldmark__119_2757975782"/>
            <w:bookmarkEnd w:id="18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4" w:name="__Fieldmark__120_2757975782"/>
            <w:bookmarkStart w:id="185" w:name="__Fieldmark__120_2757975782"/>
            <w:bookmarkEnd w:id="18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6" w:name="__Fieldmark__121_2757975782"/>
            <w:bookmarkStart w:id="187" w:name="__Fieldmark__121_2757975782"/>
            <w:bookmarkEnd w:id="18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8" w:name="__Fieldmark__122_2757975782"/>
            <w:bookmarkStart w:id="189" w:name="__Fieldmark__122_2757975782"/>
            <w:bookmarkEnd w:id="18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0" w:name="__Fieldmark__125_2757975782"/>
            <w:bookmarkStart w:id="191" w:name="__Fieldmark__125_2757975782"/>
            <w:bookmarkEnd w:id="19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2" w:name="__Fieldmark__126_2757975782"/>
            <w:bookmarkStart w:id="193" w:name="__Fieldmark__126_2757975782"/>
            <w:bookmarkEnd w:id="19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4" w:name="__Fieldmark__127_2757975782"/>
            <w:bookmarkStart w:id="195" w:name="__Fieldmark__127_2757975782"/>
            <w:bookmarkEnd w:id="19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6" w:name="__Fieldmark__128_2757975782"/>
            <w:bookmarkStart w:id="197" w:name="__Fieldmark__128_2757975782"/>
            <w:bookmarkEnd w:id="19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8" w:name="__Fieldmark__129_2757975782"/>
            <w:bookmarkStart w:id="199" w:name="__Fieldmark__129_2757975782"/>
            <w:bookmarkEnd w:id="19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cantSplit w:val="true"/>
        </w:trPr>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0" w:name="__Fieldmark__132_2757975782"/>
            <w:bookmarkStart w:id="201" w:name="__Fieldmark__132_2757975782"/>
            <w:bookmarkEnd w:id="201"/>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2" w:name="__Fieldmark__133_2757975782"/>
            <w:bookmarkStart w:id="203" w:name="__Fieldmark__133_2757975782"/>
            <w:bookmarkEnd w:id="203"/>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4" w:name="__Fieldmark__134_2757975782"/>
            <w:bookmarkStart w:id="205" w:name="__Fieldmark__134_2757975782"/>
            <w:bookmarkEnd w:id="205"/>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6" w:name="__Fieldmark__135_2757975782"/>
            <w:bookmarkStart w:id="207" w:name="__Fieldmark__135_2757975782"/>
            <w:bookmarkEnd w:id="207"/>
            <w:r/>
            <w:r>
              <w:rPr>
                <w:rFonts w:cs="Century Gothic" w:ascii="Century Gothic" w:hAnsi="Century Gothic"/>
              </w:rPr>
              <w:fldChar w:fldCharType="end"/>
            </w:r>
            <w:r>
              <w:rPr>
                <w:rFonts w:cs="Century Gothic" w:ascii="Century Gothic" w:hAnsi="Century Gothic"/>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8" w:name="__Fieldmark__136_2757975782"/>
            <w:bookmarkStart w:id="209" w:name="__Fieldmark__136_2757975782"/>
            <w:bookmarkEnd w:id="209"/>
            <w:r/>
            <w:r>
              <w:rPr>
                <w:rFonts w:cs="Century Gothic" w:ascii="Century Gothic" w:hAnsi="Century Gothic"/>
              </w:rPr>
              <w:fldChar w:fldCharType="end"/>
            </w:r>
            <w:r>
              <w:rPr>
                <w:rFonts w:cs="Century Gothic" w:ascii="Century Gothic" w:hAnsi="Century Gothic"/>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fldChar w:fldCharType="begin">
                <w:ffData>
                  <w:name w:val="Text1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 xml:space="preserve">List specific job tasks, functions, or performance issues that warrant discussion:  </w:t>
            </w:r>
          </w:p>
          <w:p>
            <w:pPr>
              <w:pStyle w:val="Normal"/>
              <w:rPr>
                <w:rFonts w:ascii="Century Gothic" w:hAnsi="Century Gothic" w:cs="Century Gothic"/>
                <w:b/>
                <w:b/>
              </w:rPr>
            </w:pPr>
            <w:r>
              <w:fldChar w:fldCharType="begin">
                <w:ffData>
                  <w:name w:val="Text1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sz w:val="20"/>
              </w:rPr>
              <w:t>Describe specific contributions to Sonoma State University and/or specific contributions to the community in areas directly related to the employee’s work assignment, if applicable:</w:t>
            </w:r>
          </w:p>
          <w:p>
            <w:pPr>
              <w:pStyle w:val="Normal"/>
              <w:rPr>
                <w:rFonts w:ascii="Century Gothic" w:hAnsi="Century Gothic" w:cs="Century Gothic"/>
                <w:b/>
                <w:b/>
              </w:rPr>
            </w:pPr>
            <w:r>
              <w:fldChar w:fldCharType="begin">
                <w:ffData>
                  <w:name w:val="Text1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cs="Century Gothic" w:ascii="Century Gothic" w:hAnsi="Century Gothic"/>
                <w:b/>
              </w:rPr>
              <w:t>Summary:  (Provide narrative that summarizes overall performance for this review period.)</w:t>
            </w:r>
          </w:p>
          <w:p>
            <w:pPr>
              <w:pStyle w:val="Footer"/>
              <w:tabs>
                <w:tab w:val="clear" w:pos="4320"/>
                <w:tab w:val="clear" w:pos="8640"/>
              </w:tabs>
              <w:rPr>
                <w:rFonts w:ascii="Century Gothic" w:hAnsi="Century Gothic" w:cs="Century Gothic"/>
              </w:rPr>
            </w:pPr>
            <w:r>
              <w:fldChar w:fldCharType="begin">
                <w:ffData>
                  <w:name w:val="Text1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t>Overall Performance Rating:  (Check one box)</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tab/>
        <w:tab/>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0" w:name="__Fieldmark__142_2757975782"/>
      <w:bookmarkStart w:id="211" w:name="__Fieldmark__142_2757975782"/>
      <w:bookmarkEnd w:id="211"/>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Exemplary</w:t>
        <w:tab/>
        <w:tab/>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2" w:name="__Fieldmark__143_2757975782"/>
      <w:bookmarkStart w:id="213" w:name="__Fieldmark__143_2757975782"/>
      <w:bookmarkEnd w:id="21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Needs Improvement</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4" w:name="__Fieldmark__144_2757975782"/>
      <w:bookmarkStart w:id="215" w:name="__Fieldmark__144_2757975782"/>
      <w:bookmarkEnd w:id="215"/>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Commendable</w:t>
        <w:tab/>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6" w:name="__Fieldmark__145_2757975782"/>
      <w:bookmarkStart w:id="217" w:name="__Fieldmark__145_2757975782"/>
      <w:bookmarkEnd w:id="21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Unsatisfactory</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pBdr>
          <w:top w:val="single" w:sz="4" w:space="1" w:color="000000"/>
          <w:left w:val="single" w:sz="4" w:space="4" w:color="000000"/>
          <w:bottom w:val="single" w:sz="4" w:space="1" w:color="000000"/>
          <w:right w:val="single" w:sz="4" w:space="31" w:color="000000"/>
        </w:pBdr>
        <w:ind w:right="360" w:hanging="0"/>
        <w:rPr/>
      </w:pPr>
      <w:r>
        <w:rPr>
          <w:rFonts w:cs="Century Gothic" w:ascii="Century Gothic" w:hAnsi="Century Gothic"/>
          <w:b/>
        </w:rPr>
        <w:tab/>
        <w:tab/>
      </w:r>
      <w:r>
        <w:fldChar w:fldCharType="begin">
          <w:ffData>
            <w:name w:val="Check15"/>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218" w:name="__Fieldmark__146_2757975782"/>
      <w:bookmarkStart w:id="219" w:name="__Fieldmark__146_2757975782"/>
      <w:bookmarkEnd w:id="219"/>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Satisfactory</w:t>
      </w:r>
    </w:p>
    <w:p>
      <w:pPr>
        <w:pStyle w:val="Normal"/>
        <w:pBdr>
          <w:top w:val="single" w:sz="4" w:space="1" w:color="000000"/>
          <w:left w:val="single" w:sz="4" w:space="4" w:color="000000"/>
          <w:bottom w:val="single" w:sz="4" w:space="1" w:color="000000"/>
          <w:right w:val="single" w:sz="4" w:space="31" w:color="000000"/>
        </w:pBdr>
        <w:ind w:right="36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10818" w:type="dxa"/>
        <w:jc w:val="left"/>
        <w:tblInd w:w="-115" w:type="dxa"/>
        <w:tblLayout w:type="fixed"/>
        <w:tblCellMar>
          <w:top w:w="0" w:type="dxa"/>
          <w:left w:w="108" w:type="dxa"/>
          <w:bottom w:w="0" w:type="dxa"/>
          <w:right w:w="108" w:type="dxa"/>
        </w:tblCellMar>
      </w:tblPr>
      <w:tblGrid>
        <w:gridCol w:w="10818"/>
      </w:tblGrid>
      <w:tr>
        <w:trPr>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Future Plans and Actions:  (List developmental, educational, or performance improvement needs and objectives.)</w:t>
            </w:r>
            <w:r>
              <w:rPr>
                <w:rFonts w:cs="Century Gothic" w:ascii="Century Gothic" w:hAnsi="Century Gothic"/>
              </w:rPr>
              <w:t xml:space="preserve">   </w:t>
            </w: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Footer"/>
              <w:tabs>
                <w:tab w:val="clear" w:pos="4320"/>
                <w:tab w:val="clear" w:pos="8640"/>
              </w:tabs>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Footer"/>
        <w:tabs>
          <w:tab w:val="clear" w:pos="4320"/>
          <w:tab w:val="clear" w:pos="8640"/>
        </w:tabs>
        <w:rPr>
          <w:rFonts w:ascii="Century Gothic" w:hAnsi="Century Gothic" w:cs="Century Gothic"/>
        </w:rPr>
      </w:pPr>
      <w:r>
        <w:rPr>
          <w:rFonts w:cs="Century Gothic" w:ascii="Century Gothic" w:hAnsi="Century Gothic"/>
        </w:rPr>
        <w:t xml:space="preserve">Date draft given to employee for review: </w:t>
        <w:tab/>
        <w:tab/>
        <w:tab/>
        <w:tab/>
        <w:t>Date: _______________</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The evaluator shall consider input provided in the five-day period in preparing the final performance evaluation, and prior to placing it in the employee’s personnel file.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Evaluator Signature: _______________________________</w:t>
        <w:tab/>
        <w:t xml:space="preserve">            Date: 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er Signature: _______________________________</w:t>
        <w:tab/>
        <w:tab/>
        <w:t>Date: _______________</w:t>
      </w:r>
    </w:p>
    <w:p>
      <w:pPr>
        <w:pStyle w:val="Normal"/>
        <w:rPr>
          <w:rFonts w:ascii="Century Gothic" w:hAnsi="Century Gothic" w:cs="Century Gothic"/>
          <w:b/>
          <w:b/>
        </w:rPr>
      </w:pPr>
      <w:r>
        <w:rPr>
          <w:rFonts w:cs="Century Gothic" w:ascii="Century Gothic" w:hAnsi="Century Gothic"/>
          <w:b/>
        </w:rPr>
      </w:r>
    </w:p>
    <w:p>
      <w:pPr>
        <w:pStyle w:val="BodyText2"/>
        <w:rPr/>
      </w:pPr>
      <w:r>
        <w:rPr>
          <w:rFonts w:cs="Century Gothic" w:ascii="Century Gothic" w:hAnsi="Century Gothic"/>
          <w:b w:val="false"/>
          <w:sz w:val="20"/>
        </w:rPr>
        <w:t>My signature below acknowledges receipt of this evaluation and does not necessarily indicate agreement with the evaluatio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Employee Signature: ________________________________</w:t>
        <w:tab/>
        <w:t xml:space="preserve">            Date: _______________</w:t>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Rating Definitions:</w:t>
      </w:r>
    </w:p>
    <w:p>
      <w:pPr>
        <w:pStyle w:val="BodyText2"/>
        <w:rPr>
          <w:rFonts w:ascii="Century Gothic" w:hAnsi="Century Gothic" w:cs="Century Gothic"/>
          <w:sz w:val="20"/>
        </w:rPr>
      </w:pPr>
      <w:r>
        <w:rPr>
          <w:rFonts w:cs="Century Gothic" w:ascii="Century Gothic" w:hAnsi="Century Gothic"/>
          <w:sz w:val="20"/>
        </w:rPr>
      </w:r>
    </w:p>
    <w:tbl>
      <w:tblPr>
        <w:tblW w:w="10818" w:type="dxa"/>
        <w:jc w:val="left"/>
        <w:tblInd w:w="-115" w:type="dxa"/>
        <w:tblLayout w:type="fixed"/>
        <w:tblCellMar>
          <w:top w:w="0" w:type="dxa"/>
          <w:left w:w="108" w:type="dxa"/>
          <w:bottom w:w="0" w:type="dxa"/>
          <w:right w:w="108" w:type="dxa"/>
        </w:tblCellMar>
      </w:tblPr>
      <w:tblGrid>
        <w:gridCol w:w="468"/>
        <w:gridCol w:w="1710"/>
        <w:gridCol w:w="8640"/>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E</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Exempla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is rating is reserved for the highest level of performance.  In addition to a level of performance that consistently exceeds standards and expectations, an employee receiving this rating should have a consistent record during the evaluation period of achievements, in addition to the job expectations, which render a significant service to the University.</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C</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Commendable</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rFonts w:ascii="Century Gothic" w:hAnsi="Century Gothic" w:cs="Century Gothic"/>
                <w:b w:val="false"/>
                <w:b w:val="false"/>
                <w:sz w:val="20"/>
              </w:rPr>
            </w:pPr>
            <w:r>
              <w:rPr>
                <w:rFonts w:cs="Century Gothic" w:ascii="Century Gothic" w:hAnsi="Century Gothic"/>
                <w:b w:val="false"/>
                <w:sz w:val="20"/>
              </w:rPr>
              <w:t>This rating applies to an employee who consistently meets standards and expectations, regularly exceeds them, and shows initiative in additional achievements.</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S</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Satisfacto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employee’s work consistently meets the department’s standards and expectations for performance.  Employee’s accomplishments and efforts are at the level at which quality performance is expected.  This rating reflects a determination that the employee makes a solid and positive contribution to the department.</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N</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Improvement Needed</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employee must improve his/her effort in order to achieve a satisfactory level of evaluation.  This rating is appropriate when an employee generally meets the standards but sometimes fails to do so.  Continued performance at this level could result in disciplinary action or non-retentio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U</w:t>
            </w:r>
          </w:p>
        </w:tc>
        <w:tc>
          <w:tcPr>
            <w:tcW w:w="1710" w:type="dxa"/>
            <w:tcBorders>
              <w:top w:val="single" w:sz="6" w:space="0" w:color="000000"/>
              <w:left w:val="single" w:sz="6" w:space="0" w:color="000000"/>
              <w:bottom w:val="single" w:sz="6" w:space="0" w:color="000000"/>
              <w:right w:val="single" w:sz="6" w:space="0" w:color="000000"/>
            </w:tcBorders>
          </w:tcPr>
          <w:p>
            <w:pPr>
              <w:pStyle w:val="BodyText2"/>
              <w:jc w:val="center"/>
              <w:rPr>
                <w:rFonts w:ascii="Century Gothic" w:hAnsi="Century Gothic" w:cs="Century Gothic"/>
                <w:sz w:val="20"/>
              </w:rPr>
            </w:pPr>
            <w:r>
              <w:rPr>
                <w:rFonts w:cs="Century Gothic" w:ascii="Century Gothic" w:hAnsi="Century Gothic"/>
                <w:sz w:val="20"/>
              </w:rPr>
              <w:t>Unsatisfactory</w:t>
            </w:r>
          </w:p>
        </w:tc>
        <w:tc>
          <w:tcPr>
            <w:tcW w:w="8640" w:type="dxa"/>
            <w:tcBorders>
              <w:top w:val="single" w:sz="6" w:space="0" w:color="000000"/>
              <w:left w:val="single" w:sz="6" w:space="0" w:color="000000"/>
              <w:bottom w:val="single" w:sz="6" w:space="0" w:color="000000"/>
              <w:right w:val="single" w:sz="6" w:space="0" w:color="000000"/>
            </w:tcBorders>
          </w:tcPr>
          <w:p>
            <w:pPr>
              <w:pStyle w:val="BodyText2"/>
              <w:rPr/>
            </w:pPr>
            <w:r>
              <w:rPr>
                <w:rFonts w:cs="Century Gothic" w:ascii="Century Gothic" w:hAnsi="Century Gothic"/>
                <w:b w:val="false"/>
                <w:sz w:val="20"/>
              </w:rPr>
              <w:t>The performance is not acceptable; immediate action by the employee to improve performance is required.  Performance at this level could result in disciplinary action or non-retention.</w:t>
            </w:r>
          </w:p>
        </w:tc>
      </w:tr>
    </w:tbl>
    <w:p>
      <w:pPr>
        <w:pStyle w:val="TextBodyIndent"/>
        <w:rPr/>
      </w:pPr>
      <w:r>
        <w:rPr/>
      </w:r>
    </w:p>
    <w:sectPr>
      <w:type w:val="continuous"/>
      <w:pgSz w:w="12240" w:h="15840"/>
      <w:pgMar w:left="1080" w:right="1080" w:gutter="0" w:header="0" w:top="1080" w:footer="80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ind w:left="90" w:right="-90" w:hanging="0"/>
      <w:rPr/>
    </w:pPr>
    <w:r>
      <w:rPr>
        <w:rFonts w:cs="Century Gothic" w:ascii="Century Gothic" w:hAnsi="Century Gothic"/>
        <w:sz w:val="16"/>
      </w:rPr>
      <w:t xml:space="preserve">Employee Relations and Compliance Services (04/23) </w:t>
      <w:tab/>
      <w:t xml:space="preserve">                                                                                                              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r>
      <w:rPr>
        <w:rFonts w:cs="Century Gothic" w:ascii="Century Gothic" w:hAnsi="Century Gothic"/>
        <w:sz w:val="16"/>
      </w:rPr>
      <w:t xml:space="preserve"> of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rFonts w:ascii="Times" w:hAnsi="Times" w:cs="Times"/>
      <w:b/>
      <w:sz w:val="36"/>
    </w:rPr>
  </w:style>
  <w:style w:type="paragraph" w:styleId="Heading4">
    <w:name w:val="Heading 4"/>
    <w:basedOn w:val="Normal"/>
    <w:next w:val="Normal"/>
    <w:qFormat/>
    <w:pPr>
      <w:keepNext w:val="true"/>
      <w:numPr>
        <w:ilvl w:val="3"/>
        <w:numId w:val="1"/>
      </w:numPr>
      <w:jc w:val="center"/>
      <w:outlineLvl w:val="3"/>
    </w:pPr>
    <w:rPr>
      <w:rFonts w:ascii="Times" w:hAnsi="Times" w:cs="Times"/>
      <w:b/>
      <w:sz w:val="24"/>
    </w:rPr>
  </w:style>
  <w:style w:type="paragraph" w:styleId="Heading7">
    <w:name w:val="Heading 7"/>
    <w:basedOn w:val="Normal"/>
    <w:next w:val="Normal"/>
    <w:qFormat/>
    <w:pPr>
      <w:keepNext w:val="true"/>
      <w:numPr>
        <w:ilvl w:val="6"/>
        <w:numId w:val="1"/>
      </w:numPr>
      <w:outlineLvl w:val="6"/>
    </w:pPr>
    <w:rPr>
      <w:rFonts w:ascii="Times" w:hAnsi="Times" w:cs="Times"/>
      <w:b/>
      <w:sz w:val="24"/>
    </w:rPr>
  </w:style>
  <w:style w:type="character" w:styleId="WW8Num2z0">
    <w:name w:val="WW8Num2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firstLine="270"/>
      <w:jc w:val="both"/>
    </w:pPr>
    <w:rPr>
      <w:rFonts w:ascii="AvantGarde;Century Gothic" w:hAnsi="AvantGarde;Century Gothic" w:cs="AvantGarde;Century Gothic"/>
    </w:rPr>
  </w:style>
  <w:style w:type="paragraph" w:styleId="BodyText2">
    <w:name w:val="Body Text 2"/>
    <w:basedOn w:val="Normal"/>
    <w:qFormat/>
    <w:pPr/>
    <w:rPr>
      <w:rFonts w:ascii="Times" w:hAnsi="Times" w:cs="Times"/>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L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16:00Z</dcterms:created>
  <dc:creator>TJ 2000</dc:creator>
  <dc:description/>
  <cp:keywords/>
  <dc:language>en-US</dc:language>
  <cp:lastModifiedBy>Erin Taylor</cp:lastModifiedBy>
  <cp:lastPrinted>2003-11-24T16:10:00Z</cp:lastPrinted>
  <dcterms:modified xsi:type="dcterms:W3CDTF">2023-04-07T20:16:00Z</dcterms:modified>
  <cp:revision>2</cp:revision>
  <dc:subject/>
  <dc:title> </dc:title>
</cp:coreProperties>
</file>